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730"/>
        <w:gridCol w:w="660"/>
        <w:gridCol w:w="380"/>
        <w:gridCol w:w="660"/>
        <w:gridCol w:w="460"/>
        <w:gridCol w:w="680"/>
        <w:gridCol w:w="480"/>
        <w:gridCol w:w="690"/>
        <w:gridCol w:w="450"/>
        <w:gridCol w:w="700"/>
        <w:gridCol w:w="490"/>
      </w:tblGrid>
      <w:tr>
        <w:trPr/>
        <w:tc>
          <w:tcPr>
            <w:tcW w:w="980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8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-2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7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97,1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01,5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6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,75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04,37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9,4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35,53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1,4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1,2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4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76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2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6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9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8,0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6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17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5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5,9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9,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55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05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4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65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4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7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6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2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7,8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3,7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53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95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2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2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,47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0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9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4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3,3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4,7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89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92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36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7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4,20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0,5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5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6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30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,7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7,4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5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76 –16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8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7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3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3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8,2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5,5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3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4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27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1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3,7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,7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3,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0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2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4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4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4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0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,41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7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3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,51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,4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6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8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64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19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8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  <w:tr>
        <w:trPr/>
        <w:tc>
          <w:tcPr>
            <w:tcW w:w="98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Balances as on March 31, 2002 are before closure of accounts.</w:t>
            </w:r>
          </w:p>
        </w:tc>
      </w:tr>
      <w:tr>
        <w:trPr/>
        <w:tc>
          <w:tcPr>
            <w:tcW w:w="98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monetary aggregates since May 3, 2002 include the impact of the merger of the ICICI with the ICICI Bank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26:00Z</dcterms:created>
  <dc:creator>Net Access</dc:creator>
  <dc:description/>
  <dc:language>en-US</dc:language>
  <cp:lastModifiedBy>Net Access</cp:lastModifiedBy>
  <dcterms:modified xsi:type="dcterms:W3CDTF">2002-06-07T13:29:00Z</dcterms:modified>
  <cp:revision>8</cp:revision>
  <dc:subject/>
  <dc:title>7</dc:title>
</cp:coreProperties>
</file>