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800"/>
        <w:gridCol w:w="730"/>
        <w:gridCol w:w="740"/>
        <w:gridCol w:w="380"/>
        <w:gridCol w:w="700"/>
        <w:gridCol w:w="460"/>
        <w:gridCol w:w="710"/>
        <w:gridCol w:w="480"/>
        <w:gridCol w:w="690"/>
        <w:gridCol w:w="450"/>
        <w:gridCol w:w="70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97,1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9,9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72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2,79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9,0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9,9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8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4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4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3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,9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8,8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0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8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,9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0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8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7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3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,3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2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0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5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,2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,6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5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44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62 –37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6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,2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,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7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,9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4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9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85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0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6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3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parentheses are exclusive of IMD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monetary aggregates since May 3, 2002 include the impact of the merger of the ICICI with the ICICI Bank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16:00Z</dcterms:created>
  <dc:creator>Net Access</dc:creator>
  <dc:description/>
  <dc:language>en-US</dc:language>
  <cp:lastModifiedBy>Net Access</cp:lastModifiedBy>
  <dcterms:modified xsi:type="dcterms:W3CDTF">2002-06-21T13:19:00Z</dcterms:modified>
  <cp:revision>7</cp:revision>
  <dc:subject/>
  <dc:title>7</dc:title>
</cp:coreProperties>
</file>