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0"/>
        <w:gridCol w:w="650"/>
        <w:gridCol w:w="740"/>
        <w:gridCol w:w="700"/>
        <w:gridCol w:w="710"/>
        <w:gridCol w:w="730"/>
        <w:gridCol w:w="740"/>
        <w:gridCol w:w="740"/>
        <w:gridCol w:w="680"/>
        <w:gridCol w:w="700"/>
        <w:gridCol w:w="640"/>
        <w:gridCol w:w="640"/>
        <w:gridCol w:w="660"/>
        <w:gridCol w:w="680"/>
      </w:tblGrid>
      <w:tr>
        <w:trPr/>
        <w:tc>
          <w:tcPr>
            <w:tcW w:w="9910" w:type="dxa"/>
            <w:gridSpan w:val="15"/>
            <w:tcBorders/>
          </w:tcPr>
          <w:p>
            <w:pPr>
              <w:pStyle w:val="H2"/>
              <w:rPr>
                <w:b/>
                <w:b/>
              </w:rPr>
            </w:pPr>
            <w:r>
              <w:rPr>
                <w:b/>
              </w:rPr>
              <w:t>6. Foreign Exchange Rates - Spot and Forward Premia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Foreig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3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3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7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8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1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1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BI's Reference Rate (Rs. per Foreign Currency)</w:t>
            </w:r>
          </w:p>
        </w:tc>
        <w:tc>
          <w:tcPr>
            <w:tcW w:w="400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15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.S. Dollar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00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99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96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910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9200</w:t>
            </w:r>
          </w:p>
        </w:tc>
        <w:tc>
          <w:tcPr>
            <w:tcW w:w="400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d on Middle Rates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34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36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2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70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2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1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EDAI Indicative Rates (Rs. per Foreign Currency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.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{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99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98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9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910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9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27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4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4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4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44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44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2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00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99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96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920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9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oun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{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47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32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42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08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920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3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03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82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8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67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70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63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erl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51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36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45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13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960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{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14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33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31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0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27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22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89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5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5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4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33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17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17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35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37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3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50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25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0 Ye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{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78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44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31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41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465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4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.4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.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.2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.7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.2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.0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82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46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33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44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482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7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1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 Forward Premia of U.S. Dollar (per cent per annum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6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2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-month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5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3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901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639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he unified exchange rate system came into force on March 1, 1993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3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Euro Reference rate was announced by RBI with effect from January 1, 2002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7:51:00Z</dcterms:created>
  <dc:creator>NAIL</dc:creator>
  <dc:description/>
  <dc:language>en-US</dc:language>
  <cp:lastModifiedBy>NAIL</cp:lastModifiedBy>
  <cp:lastPrinted>2002-06-28T23:23:00Z</cp:lastPrinted>
  <dcterms:modified xsi:type="dcterms:W3CDTF">2002-06-28T17:54:00Z</dcterms:modified>
  <cp:revision>4</cp:revision>
  <dc:subject/>
  <dc:title>6</dc:title>
</cp:coreProperties>
</file>