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0"/>
        <w:gridCol w:w="540"/>
        <w:gridCol w:w="680"/>
        <w:gridCol w:w="690"/>
        <w:gridCol w:w="650"/>
        <w:gridCol w:w="700"/>
        <w:gridCol w:w="630"/>
        <w:gridCol w:w="700"/>
        <w:gridCol w:w="690"/>
        <w:gridCol w:w="660"/>
        <w:gridCol w:w="600"/>
        <w:gridCol w:w="640"/>
        <w:gridCol w:w="620"/>
        <w:gridCol w:w="720"/>
      </w:tblGrid>
      <w:tr>
        <w:trPr/>
        <w:tc>
          <w:tcPr>
            <w:tcW w:w="9400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337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8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9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Dol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4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5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7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50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48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7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9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9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3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0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4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7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5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7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6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4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5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88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12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305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32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2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53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56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1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6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6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43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4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40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16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34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36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3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57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61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492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48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87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7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1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0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06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0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0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2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5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52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4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07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9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88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147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18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6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712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85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.7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8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.5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5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90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16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20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6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74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88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2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52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9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s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 The unified exchange rate system came into force on March 1, 1993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8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Euro Reference rate was announced by RBI with effect from January 1, 2002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4:47:00Z</dcterms:created>
  <dc:creator>NAIL</dc:creator>
  <dc:description/>
  <dc:language>en-US</dc:language>
  <cp:lastModifiedBy>NAIL</cp:lastModifiedBy>
  <dcterms:modified xsi:type="dcterms:W3CDTF">2002-07-05T14:47:00Z</dcterms:modified>
  <cp:revision>2</cp:revision>
  <dc:subject/>
  <dc:title>6</dc:title>
</cp:coreProperties>
</file>