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240"/>
        <w:gridCol w:w="980"/>
        <w:gridCol w:w="1010"/>
        <w:gridCol w:w="520"/>
        <w:gridCol w:w="200"/>
        <w:gridCol w:w="630"/>
        <w:gridCol w:w="990"/>
        <w:gridCol w:w="520"/>
        <w:gridCol w:w="200"/>
        <w:gridCol w:w="440"/>
        <w:gridCol w:w="440"/>
        <w:gridCol w:w="290"/>
        <w:gridCol w:w="530"/>
      </w:tblGrid>
      <w:tr>
        <w:trPr>
          <w:cantSplit w:val="true"/>
        </w:trPr>
        <w:tc>
          <w:tcPr>
            <w:tcW w:w="9530" w:type="dxa"/>
            <w:gridSpan w:val="15"/>
            <w:tcBorders/>
          </w:tcPr>
          <w:p>
            <w:pPr>
              <w:pStyle w:val="H2"/>
              <w:jc w:val="center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>
          <w:cantSplit w:val="true"/>
        </w:trPr>
        <w:tc>
          <w:tcPr>
            <w:tcW w:w="9530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n. 21, 2002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 the Week Ended Jun. 28, 2002</w:t>
            </w:r>
          </w:p>
        </w:tc>
      </w:tr>
      <w:tr>
        <w:trPr>
          <w:cantSplit w:val="true"/>
        </w:trPr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. Outright Transaction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uring in the year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2-03 $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7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82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47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3-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29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4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4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1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4-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797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4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0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4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5-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1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1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631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461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6-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329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9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9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6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7-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21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1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9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1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08-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56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3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08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43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6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-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758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5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7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9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yond 20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6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232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78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241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32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1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34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1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0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Treasury Bills (Residual Maturity in Days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a) Upto 1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649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7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2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b) 15 - 91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11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8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1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3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5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c) 92 - 182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925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32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2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8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(d) 183 - 364 Day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586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9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5</w:t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33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44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  RBI* : Sal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Purchase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   Repo Transactions £ (Other than with RBI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 of India Dated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5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2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298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e Govt. Securiti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91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 (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64 Day Treasury Bills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5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)</w:t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7)</w:t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V.  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3,4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4,348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: Reverse Repo !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</w:r>
          </w:p>
        </w:tc>
      </w:tr>
      <w:tr>
        <w:trPr/>
        <w:tc>
          <w:tcPr>
            <w:tcW w:w="95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</w:r>
          </w:p>
        </w:tc>
      </w:tr>
      <w:tr>
        <w:trPr/>
        <w:tc>
          <w:tcPr>
            <w:tcW w:w="9530" w:type="dxa"/>
            <w:gridSpan w:val="15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</w:rPr>
              <w:t xml:space="preserve"> Due to rounding off of figures, the constituent items may not add up to the totals The symbols used in WSS are:</w:t>
              <w:br/>
              <w:t>.. = Not available. — = Nil/Negligible. # = Provisional</w:t>
            </w:r>
          </w:p>
        </w:tc>
      </w:tr>
      <w:tr>
        <w:trPr/>
        <w:tc>
          <w:tcPr>
            <w:tcW w:w="95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  <w:br/>
              <w:t xml:space="preserve">Printed and Published by </w:t>
            </w:r>
            <w:r>
              <w:rPr>
                <w:b/>
              </w:rPr>
              <w:t>Deba Prasad Rath</w:t>
            </w:r>
            <w:r>
              <w:rPr/>
              <w:t xml:space="preserve"> for the </w:t>
            </w:r>
            <w:r>
              <w:rPr>
                <w:b/>
              </w:rPr>
              <w:t xml:space="preserve">Reserve Bank of India, </w:t>
            </w:r>
            <w:r>
              <w:rPr/>
              <w:t xml:space="preserve">Mumbai - 400 001. at </w:t>
            </w:r>
            <w:r>
              <w:rPr>
                <w:b/>
              </w:rPr>
              <w:t xml:space="preserve"> Printrite, </w:t>
            </w:r>
            <w:r>
              <w:rPr/>
              <w:t>24-B, Ambalal Doshi Marg, Hamam Street, Fort, Mumbai - 400 001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bi.org.in/en/web/rbi/publications/weekly-statistical-suppl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06:00Z</dcterms:created>
  <dc:creator>Anand</dc:creator>
  <dc:description/>
  <cp:keywords/>
  <dc:language>en-US</dc:language>
  <cp:lastModifiedBy>Paribesh Chatterjee TPR (IN)</cp:lastModifiedBy>
  <dcterms:modified xsi:type="dcterms:W3CDTF">2023-12-10T16:46:00Z</dcterms:modified>
  <cp:revision>8</cp:revision>
  <dc:subject/>
  <dc:title>23</dc:title>
</cp:coreProperties>
</file>