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ash Reserve Ratio and Interest Rates</w:t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/8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6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6.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7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/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6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6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7.00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 Minimum Term Lending Rate (MTLR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 Prime Lending Rate relates to five major Bank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4) Deposit Rate relates to major Banks for term deposits of more than one year maturit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47:00Z</dcterms:created>
  <dc:creator>NAIL</dc:creator>
  <dc:description/>
  <dc:language>en-US</dc:language>
  <cp:lastModifiedBy>NAIL</cp:lastModifiedBy>
  <dcterms:modified xsi:type="dcterms:W3CDTF">2002-07-13T02:49:00Z</dcterms:modified>
  <cp:revision>6</cp:revision>
  <dc:subject/>
  <dc:title>4</dc:title>
</cp:coreProperties>
</file>