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1170"/>
        <w:gridCol w:w="1080"/>
        <w:gridCol w:w="1170"/>
        <w:gridCol w:w="990"/>
        <w:gridCol w:w="580"/>
        <w:gridCol w:w="590"/>
        <w:gridCol w:w="660"/>
        <w:gridCol w:w="510"/>
      </w:tblGrid>
      <w:tr>
        <w:trPr>
          <w:cantSplit w:val="true"/>
        </w:trPr>
        <w:tc>
          <w:tcPr>
            <w:tcW w:w="9630" w:type="dxa"/>
            <w:gridSpan w:val="10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>
          <w:cantSplit w:val="true"/>
        </w:trPr>
        <w:tc>
          <w:tcPr>
            <w:tcW w:w="9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Jul. 5, 2002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Jul. 12,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7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2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6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3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6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9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3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7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2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3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5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5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8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8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6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4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8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2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6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4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0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9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8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3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8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1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5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3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3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0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7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3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5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3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5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4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8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8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8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7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8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8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5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3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3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3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5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0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8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3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0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 (4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314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5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0 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6,5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4,244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br/>
              <w:t>Due to rounding off of figures, the constituent items may not add up to the totals</w:t>
              <w:br/>
              <w:t>The symbols used in WSS are:</w:t>
              <w:br/>
              <w:t>.. = Not available.</w:t>
              <w:br/>
              <w:t>— = Nil/Negligible.</w:t>
              <w:br/>
              <w:t># = Provisional</w:t>
              <w:br/>
            </w:r>
            <w:r>
              <w:rPr/>
              <w:t xml:space="preserve">Annual subscription for 2002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30:00Z</dcterms:created>
  <dc:creator>NAIL</dc:creator>
  <dc:description/>
  <cp:keywords/>
  <dc:language>en-US</dc:language>
  <cp:lastModifiedBy>Paribesh Chatterjee TPR (IN)</cp:lastModifiedBy>
  <dcterms:modified xsi:type="dcterms:W3CDTF">2023-12-10T16:46:00Z</dcterms:modified>
  <cp:revision>4</cp:revision>
  <dc:subject/>
  <dc:title>23</dc:title>
</cp:coreProperties>
</file>