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"/>
        <w:gridCol w:w="1190"/>
        <w:gridCol w:w="3"/>
        <w:gridCol w:w="1166"/>
        <w:gridCol w:w="1"/>
        <w:gridCol w:w="1169"/>
        <w:gridCol w:w="1"/>
        <w:gridCol w:w="1079"/>
        <w:gridCol w:w="1"/>
        <w:gridCol w:w="1079"/>
        <w:gridCol w:w="1"/>
      </w:tblGrid>
      <w:tr>
        <w:trPr/>
        <w:tc>
          <w:tcPr>
            <w:tcW w:w="909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0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</w:t>
            </w:r>
          </w:p>
        </w:tc>
      </w:tr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19#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,85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1,4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8,22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,19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366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,82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,3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,18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17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64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77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7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37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,35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396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0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7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3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0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0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6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07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2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69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23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7,58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3,60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7,12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6,48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536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25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4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,24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982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7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7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11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8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,64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,936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8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3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64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650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5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7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43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830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243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5</w:t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 xml:space="preserve">(3) Excludes investments in foreign shares and bonds and in Government of India rupee securiti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" w:hanging="0"/>
      <w:jc w:val="right"/>
      <w:outlineLvl w:val="1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7:06:00Z</dcterms:created>
  <dc:creator>NAIL</dc:creator>
  <dc:description/>
  <dc:language>en-US</dc:language>
  <cp:lastModifiedBy>Anand</cp:lastModifiedBy>
  <cp:lastPrinted>2002-07-27T10:14:00Z</cp:lastPrinted>
  <dcterms:modified xsi:type="dcterms:W3CDTF">2002-07-27T05:11:00Z</dcterms:modified>
  <cp:revision>4</cp:revision>
  <dc:subject/>
  <dc:title>Reserve Bank of India – Bulletin</dc:title>
</cp:coreProperties>
</file>