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907"/>
        <w:gridCol w:w="720"/>
        <w:gridCol w:w="634"/>
        <w:gridCol w:w="634"/>
        <w:gridCol w:w="720"/>
        <w:gridCol w:w="806"/>
        <w:gridCol w:w="907"/>
        <w:gridCol w:w="907"/>
        <w:gridCol w:w="720"/>
        <w:gridCol w:w="634"/>
      </w:tblGrid>
      <w:tr>
        <w:trPr/>
        <w:tc>
          <w:tcPr>
            <w:tcW w:w="9936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 on Jul. 19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Rs. </w:t>
              <w:br/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US$ </w:t>
              <w:br/>
              <w:t>Mn.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Rs. </w:t>
              <w:br/>
              <w:t>Crore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US$ </w:t>
              <w:br/>
              <w:t>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Rs. </w:t>
              <w:br/>
              <w:t>Crore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US$ </w:t>
              <w:br/>
              <w:t>Mn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Rs. </w:t>
              <w:br/>
              <w:t>Crore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US$ </w:t>
              <w:br/>
              <w:t>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Rs. </w:t>
              <w:br/>
              <w:t>Crore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US$ </w:t>
              <w:br/>
              <w:t>Mn.</w:t>
            </w:r>
          </w:p>
        </w:tc>
      </w:tr>
      <w:tr>
        <w:trPr/>
        <w:tc>
          <w:tcPr>
            <w:tcW w:w="2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0,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6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523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7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,1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002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,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26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22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2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982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64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4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6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7:14:00Z</dcterms:created>
  <dc:creator>NAIL</dc:creator>
  <dc:description/>
  <dc:language>en-US</dc:language>
  <cp:lastModifiedBy>NAIL</cp:lastModifiedBy>
  <dcterms:modified xsi:type="dcterms:W3CDTF">2002-07-26T22:05:00Z</dcterms:modified>
  <cp:revision>3</cp:revision>
  <dc:subject/>
  <dc:title>2</dc:title>
</cp:coreProperties>
</file>