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1. Reserve Bank of India</w:t>
      </w:r>
    </w:p>
    <w:tbl>
      <w:tblPr>
        <w:tblW w:w="71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8"/>
        <w:gridCol w:w="882"/>
        <w:gridCol w:w="882"/>
        <w:gridCol w:w="882"/>
        <w:gridCol w:w="882"/>
        <w:gridCol w:w="882"/>
      </w:tblGrid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in circulation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1,05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1,98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4,47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49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41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issued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1,07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2,02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4,50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48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42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held in Banking Depart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Deposits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entral Govern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33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Commercial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,66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0,40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,78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38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,11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State Co-operative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8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4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18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89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7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76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10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28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liabilitie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,40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,85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06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9,66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44,93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76,90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86,9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03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1,995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oreign currency assets(1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5,34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4,59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9,02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42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680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Gold coin and bullion(2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,55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90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5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8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,04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upee securities (including treasury bills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8,99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9,74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7,6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,09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8,656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Loans and advances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entral Govern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09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09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09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3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43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ABARD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87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5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7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Commercial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7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68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1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68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Co-operative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dustrial Development Bank of India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51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Export-Import Bank of India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45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5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9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54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Bills purchased and discounted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ommercial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vestments(3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64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asse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5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98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3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7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01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 xml:space="preserve">(3) Excludes investments in foreign shares and bonds and in Government of India rupee securities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5:48:00Z</dcterms:created>
  <dc:creator>CAPL</dc:creator>
  <dc:description/>
  <dc:language>en-US</dc:language>
  <cp:lastModifiedBy>CAPL</cp:lastModifiedBy>
  <dcterms:modified xsi:type="dcterms:W3CDTF">1998-09-27T05:48:00Z</dcterms:modified>
  <cp:revision>2</cp:revision>
  <dc:subject/>
  <dc:title>Reserve Bank of India: Story</dc:title>
</cp:coreProperties>
</file>