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H2"/>
        <w:jc w:val="center"/>
        <w:rPr/>
      </w:pPr>
      <w:r>
        <w:rPr/>
        <w:t>6. Foreign Exchange Rates - Spot and Forward Premia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3"/>
        <w:gridCol w:w="571"/>
        <w:gridCol w:w="571"/>
        <w:gridCol w:w="465"/>
        <w:gridCol w:w="465"/>
        <w:gridCol w:w="465"/>
        <w:gridCol w:w="465"/>
        <w:gridCol w:w="465"/>
        <w:gridCol w:w="571"/>
        <w:gridCol w:w="465"/>
        <w:gridCol w:w="465"/>
        <w:gridCol w:w="465"/>
        <w:gridCol w:w="465"/>
        <w:gridCol w:w="465"/>
      </w:tblGrid>
      <w:tr>
        <w:trPr/>
        <w:tc>
          <w:tcPr>
            <w:tcW w:w="83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oreign currency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32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32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2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7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8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9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1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2*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7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8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9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1</w:t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30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Foreign Currency per Rs. 100@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36.54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42.55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42.56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42.54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42.54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42.5100</w:t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Based on Middle Rates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FEDAI Indicative Rates (Rs. per Foreign Currency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U.S.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uy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6.53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3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5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4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3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4950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7367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3502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3496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3507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3507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.3524 </w:t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ollar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ll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6.54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4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7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5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4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150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Pound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uy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8.36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0.932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0.54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0.382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.17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.9225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7126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4086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4177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4196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405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.3910 </w:t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terl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ll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8.41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0.99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0.622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0.442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.22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.9775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eutsche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uy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.48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.69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.61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.532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.91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.2775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8789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0496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0643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0753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0147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.9559 </w:t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ll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.50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.71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.632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.54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.93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.3025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00 Yen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uy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0.26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.24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.17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.93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.34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.2450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30.28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09.94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0.97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2.96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9.23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09.93 </w:t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ll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0.28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.27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.202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.96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.36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.2850</w:t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-month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.58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61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33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62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33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34</w:t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3-month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13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18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08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18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9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09</w:t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-month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29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84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51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7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42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42</w:t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he unified exchange rate system came into force on March 1, 1993.</w:t>
              <w:br/>
              <w:t>@ : These rates are based on RBI Reference rate for US dollar and middle rates of cross currency quotes. These rates are announced by RBI with effect from January 29, 1998.</w:t>
              <w:br/>
              <w:t>* : These rates are based on Foreign Exchange Dealers' Association of India (FEDAI) indicative rates (middle rates).</w:t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DIV ALIGN="LEFT"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6:48:00Z</dcterms:created>
  <dc:creator>CAPL</dc:creator>
  <dc:description/>
  <dc:language>en-US</dc:language>
  <cp:lastModifiedBy>CAPL</cp:lastModifiedBy>
  <dcterms:modified xsi:type="dcterms:W3CDTF">1998-09-27T06:48:00Z</dcterms:modified>
  <cp:revision>2</cp:revision>
  <dc:subject/>
  <dc:title>Reserve Bank of India: Story</dc:title>
</cp:coreProperties>
</file>