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H2"/>
        <w:jc w:val="center"/>
        <w:rPr/>
      </w:pPr>
      <w:r>
        <w:rPr/>
        <w:t>7. Money Stock: Components and Sources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9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7199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#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5,38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81,59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,25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,11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20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7,63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0.1 </w:t>
            </w:r>
          </w:p>
        </w:tc>
      </w:tr>
      <w:tr>
        <w:trPr/>
        <w:tc>
          <w:tcPr>
            <w:tcW w:w="7199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Components (i+ii+iii+iv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Currency with the Public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5,18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9,68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,50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.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31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50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28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.9 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Demand deposits with banks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8,43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1,32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0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8,32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7.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7,11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.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,31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.8 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Time deposits with banks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58,16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15,83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9,95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,19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,66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0,41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4.3 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v) "Other" deposits with Reserve Bank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0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75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9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5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7199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Sources (i+ii+iii+iv-v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Net bank credit to Government (a+b)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30,61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3,49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9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0.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,00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,87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87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8.5 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a) Reserve Bank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5,16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0,63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,86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3,56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47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,01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) Other Banks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95,46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22,85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67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,56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7,40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,85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Bank credit to commercial sector (a+b)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32,19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33,72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8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2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3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19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.9 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a) Reserve Bank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18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0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4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5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) Other Banks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4,00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5,52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62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2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2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,79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Net foreign exchange assets of banking sector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6,56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8,15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40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,428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.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87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3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v) Government's currency liabilities to the public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2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4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3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7199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(v) Banking sector's net non-monetary liabiliti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than time deposits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,11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7,02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2,66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726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0,09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6,201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f which : Net non-monetary liabilities of R.B.I.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,219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,804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0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39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585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,012</w:t>
            </w:r>
          </w:p>
        </w:tc>
        <w:tc>
          <w:tcPr>
            <w:tcW w:w="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7199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@ : Includes Rs. 17,945 crore on account of proceeds from Resurgent India Bonds (RIBs). Excluding these these proceeds, the year-on-year M3 growth rate in cloumn 11 would work out to be 17.7 per cen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49:00Z</dcterms:created>
  <dc:creator>CAPL</dc:creator>
  <dc:description/>
  <dc:language>en-US</dc:language>
  <cp:lastModifiedBy>CAPL</cp:lastModifiedBy>
  <dcterms:modified xsi:type="dcterms:W3CDTF">1998-09-27T06:49:00Z</dcterms:modified>
  <cp:revision>2</cp:revision>
  <dc:subject/>
  <dc:title>Reserve Bank of India: Story</dc:title>
</cp:coreProperties>
</file>