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8. Reserve Money: Components and Sources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47"/>
        <w:gridCol w:w="569"/>
        <w:gridCol w:w="569"/>
        <w:gridCol w:w="401"/>
        <w:gridCol w:w="267"/>
        <w:gridCol w:w="401"/>
        <w:gridCol w:w="351"/>
        <w:gridCol w:w="401"/>
        <w:gridCol w:w="351"/>
        <w:gridCol w:w="401"/>
        <w:gridCol w:w="334"/>
      </w:tblGrid>
      <w:tr>
        <w:trPr/>
        <w:tc>
          <w:tcPr>
            <w:tcW w:w="7192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-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#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eserve Money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26,233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31,926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819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4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366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7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693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5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2,57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0.8 </w:t>
            </w:r>
          </w:p>
        </w:tc>
      </w:tr>
      <w:tr>
        <w:trPr/>
        <w:tc>
          <w:tcPr>
            <w:tcW w:w="7192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Components (i+ii+iii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Currency in circulation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0,823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7,718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491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6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939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1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895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6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,562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.4 </w:t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f which : cash with banks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641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..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Bankers' deposits with RBI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,806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,558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433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.6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608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7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247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.7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376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.3 </w:t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"Other" deposits with RBI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04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50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106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19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6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62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7192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Sources (i+ii+iii+iv-v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Net RBI credit to Government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5,160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3,500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863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0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,153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.1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340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2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,472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0.6 </w:t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f which : to Centre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3,617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2,776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97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720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,160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3,79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RBI credit to banks &amp; comm. sector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5,282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,354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797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6.1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61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.7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072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.1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462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2.4 </w:t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/w : to banks (includes NABARD)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096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152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795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903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055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04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Net foreign exchange assets of RBI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5,890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1,515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037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4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,067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8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625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9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63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1.6 </w:t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v) Govt.'s currency liabilities to the public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20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41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0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1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3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v) Net non-monetary liabilities of RBI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,219</w:t>
            </w:r>
          </w:p>
        </w:tc>
        <w:tc>
          <w:tcPr>
            <w:tcW w:w="5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4,683</w:t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79</w:t>
            </w:r>
          </w:p>
        </w:tc>
        <w:tc>
          <w:tcPr>
            <w:tcW w:w="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633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,464</w:t>
            </w:r>
          </w:p>
        </w:tc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,13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LEFT"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50:00Z</dcterms:created>
  <dc:creator>CAPL</dc:creator>
  <dc:description/>
  <dc:language>en-US</dc:language>
  <cp:lastModifiedBy>CAPL</cp:lastModifiedBy>
  <dcterms:modified xsi:type="dcterms:W3CDTF">1998-09-27T06:50:00Z</dcterms:modified>
  <cp:revision>2</cp:revision>
  <dc:subject/>
  <dc:title>Reserve Bank of India: Story</dc:title>
</cp:coreProperties>
</file>