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10. Auctions of 91-Day Government of India Treasury Bills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"/>
        <w:gridCol w:w="312"/>
        <w:gridCol w:w="360"/>
        <w:gridCol w:w="912"/>
        <w:gridCol w:w="936"/>
        <w:gridCol w:w="696"/>
        <w:gridCol w:w="768"/>
        <w:gridCol w:w="528"/>
        <w:gridCol w:w="1008"/>
        <w:gridCol w:w="1320"/>
      </w:tblGrid>
      <w:tr>
        <w:trPr/>
        <w:tc>
          <w:tcPr>
            <w:tcW w:w="720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e of Auction</w:t>
            </w:r>
          </w:p>
        </w:tc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e of Issue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otified Amount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ompetitive Bids Accepted (Face Value)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evolvement on PDs and RBI (Face Value)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on-Competitive Bids Accepted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otal Issue (4+5+6) (Face Value)</w:t>
            </w:r>
          </w:p>
        </w:tc>
        <w:tc>
          <w:tcPr>
            <w:tcW w:w="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ighted Average Price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mplicit Yield at Cut-off Price (per cent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 Outstanding as on the Date of Issue (Face Value)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. 3, '97</w:t>
            </w:r>
          </w:p>
        </w:tc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. 4, '97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0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5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0</w:t>
            </w:r>
          </w:p>
        </w:tc>
        <w:tc>
          <w:tcPr>
            <w:tcW w:w="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8.31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8762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,200 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an. 2, '98</w:t>
            </w:r>
          </w:p>
        </w:tc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an. 3, '98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0</w:t>
            </w:r>
          </w:p>
        </w:tc>
        <w:tc>
          <w:tcPr>
            <w:tcW w:w="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8.23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2076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,650 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r. 3, '98</w:t>
            </w:r>
          </w:p>
        </w:tc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r. 4, '98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5</w:t>
            </w:r>
          </w:p>
        </w:tc>
        <w:tc>
          <w:tcPr>
            <w:tcW w:w="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8.20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3320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525 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l. 3, '98</w:t>
            </w:r>
          </w:p>
        </w:tc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l. 4, '98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50</w:t>
            </w:r>
          </w:p>
        </w:tc>
        <w:tc>
          <w:tcPr>
            <w:tcW w:w="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8.20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3320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,460 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4, '98</w:t>
            </w:r>
          </w:p>
        </w:tc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5, '98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40</w:t>
            </w:r>
          </w:p>
        </w:tc>
        <w:tc>
          <w:tcPr>
            <w:tcW w:w="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8.04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9967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,557* 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11, '98</w:t>
            </w:r>
          </w:p>
        </w:tc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12, '98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85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30</w:t>
            </w:r>
          </w:p>
        </w:tc>
        <w:tc>
          <w:tcPr>
            <w:tcW w:w="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7.81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9980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,757 </w:t>
            </w:r>
          </w:p>
        </w:tc>
      </w:tr>
      <w:tr>
        <w:trPr/>
        <w:tc>
          <w:tcPr>
            <w:tcW w:w="720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* : No competitive bid was received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6:54:00Z</dcterms:created>
  <dc:creator>CAPL</dc:creator>
  <dc:description/>
  <dc:language>en-US</dc:language>
  <cp:lastModifiedBy>CAPL</cp:lastModifiedBy>
  <dcterms:modified xsi:type="dcterms:W3CDTF">1998-09-27T06:54:00Z</dcterms:modified>
  <cp:revision>2</cp:revision>
  <dc:subject/>
  <dc:title>Reserve Bank of India: Story</dc:title>
</cp:coreProperties>
</file>