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170"/>
        <w:gridCol w:w="1296"/>
        <w:gridCol w:w="1314"/>
        <w:gridCol w:w="1080"/>
        <w:gridCol w:w="1206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eserve Bank of India - Liabilities and Assets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#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5,15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6,36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6,19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64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043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,12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,32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,1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8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23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45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8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8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552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619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8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1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0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2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,356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5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02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48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5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9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43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0,73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1,83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7,1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4,674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423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07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,29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,75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2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686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7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1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4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28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41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36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,237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5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311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7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70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06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00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204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974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2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5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8</w:t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6:00:00Z</dcterms:created>
  <dc:creator>NAIL</dc:creator>
  <dc:description/>
  <dc:language>en-US</dc:language>
  <cp:lastModifiedBy>NAIL</cp:lastModifiedBy>
  <dcterms:modified xsi:type="dcterms:W3CDTF">2002-08-24T04:18:00Z</dcterms:modified>
  <cp:revision>12</cp:revision>
  <dc:subject/>
  <dc:title>Reserve Bank of India – Bulletin</dc:title>
</cp:coreProperties>
</file>