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16c. Turnover in Foreign Exchange Market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6"/>
        <w:gridCol w:w="415"/>
        <w:gridCol w:w="415"/>
        <w:gridCol w:w="1148"/>
        <w:gridCol w:w="415"/>
        <w:gridCol w:w="415"/>
        <w:gridCol w:w="1148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719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US$ Million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sition Date</w:t>
            </w:r>
          </w:p>
        </w:tc>
        <w:tc>
          <w:tcPr>
            <w:tcW w:w="395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erchant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9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nter-Bank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CY/IN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CY/FCY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CY/IN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CY/FCY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orward Cancellation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orward Cancellation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wap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wap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</w:tr>
      <w:tr>
        <w:trPr/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19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Purchase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ug. 31, 199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7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3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4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9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82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076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1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59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36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t. 1, 199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4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5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1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7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3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10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3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8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1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t. 2, 199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6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8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3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2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11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0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50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7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t. 3, 199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2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7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2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93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69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1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4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93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55 </w:t>
            </w:r>
          </w:p>
        </w:tc>
      </w:tr>
      <w:tr>
        <w:trPr/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t. 4, 199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77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0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9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9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63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19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4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53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1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1 </w:t>
            </w:r>
          </w:p>
        </w:tc>
      </w:tr>
      <w:tr>
        <w:trPr/>
        <w:tc>
          <w:tcPr>
            <w:tcW w:w="719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Sale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ug. 31, 199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7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24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2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9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9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4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97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2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59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33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t. 1, 199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8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1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94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50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7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72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t. 2, 199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10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1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3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6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9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89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6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59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t. 3, 199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2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0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9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4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7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03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7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04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10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49 </w:t>
            </w:r>
          </w:p>
        </w:tc>
      </w:tr>
      <w:tr>
        <w:trPr/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t. 4, 199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15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5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2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4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0</w:t>
            </w:r>
          </w:p>
        </w:tc>
        <w:tc>
          <w:tcPr>
            <w:tcW w:w="1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0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46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82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1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9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8</w:t>
            </w:r>
          </w:p>
        </w:tc>
        <w:tc>
          <w:tcPr>
            <w:tcW w:w="4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7192" w:type="dxa"/>
            <w:gridSpan w:val="1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</w:rPr>
              <w:t>FCY: Foreign Currency.</w:t>
              <w:br/>
              <w:t>INR: Indian Rupees.</w:t>
              <w:br/>
            </w:r>
            <w:r>
              <w:rPr>
                <w:b/>
                <w:sz w:val="20"/>
              </w:rPr>
              <w:t>Note:</w:t>
            </w:r>
            <w:r>
              <w:rPr>
                <w:sz w:val="20"/>
              </w:rPr>
              <w:t xml:space="preserve"> Data relate to sales and purchases of foreign exchange on account of merchant and inter-bank transactions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7:06:00Z</dcterms:created>
  <dc:creator>CAPL</dc:creator>
  <dc:description/>
  <dc:language>en-US</dc:language>
  <cp:lastModifiedBy>CAPL</cp:lastModifiedBy>
  <dcterms:modified xsi:type="dcterms:W3CDTF">1998-09-27T07:06:00Z</dcterms:modified>
  <cp:revision>2</cp:revision>
  <dc:subject/>
  <dc:title>Reserve Bank of India: Story</dc:title>
</cp:coreProperties>
</file>