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630"/>
        <w:gridCol w:w="1170"/>
        <w:gridCol w:w="980"/>
        <w:gridCol w:w="1040"/>
        <w:gridCol w:w="990"/>
        <w:gridCol w:w="980"/>
        <w:gridCol w:w="950"/>
      </w:tblGrid>
      <w:tr>
        <w:trPr/>
        <w:tc>
          <w:tcPr>
            <w:tcW w:w="980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3#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-20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1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,5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8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Borrowings from Banks 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4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0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2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9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8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18,8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6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2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,5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,58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8,0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7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1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5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4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7.4]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0.9]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8]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9.0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,8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9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28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6,0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6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6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,7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,3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8,3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7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9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,0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72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30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4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6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8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4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3,5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30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,5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72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5,1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1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27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2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1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9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6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2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7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4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75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9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8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1,6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50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,19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,3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3,87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5,2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1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8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5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2.2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4,1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51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1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0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3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6,9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4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45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7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52,5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93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6,17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2,7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5,34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24,9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0.1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2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6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1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,4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45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6,1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2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3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34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9,1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1,8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9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2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6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,7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3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2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7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7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7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0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35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6.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41.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5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53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Includes Rs.17,945 crore on account of proceeds from Resurgent India Bonds (RIBs), since August 28, 1998 and Rs.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0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Excluding borrowings of Regional Rural Banks from their sponsor banks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Note : Includes the impact of mergers since May 3, 2002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4:21:00Z</dcterms:created>
  <dc:creator>Net Access</dc:creator>
  <dc:description/>
  <dc:language>en-US</dc:language>
  <cp:lastModifiedBy>Net Access</cp:lastModifiedBy>
  <dcterms:modified xsi:type="dcterms:W3CDTF">2002-09-07T04:23:00Z</dcterms:modified>
  <cp:revision>4</cp:revision>
  <dc:subject/>
  <dc:title>3</dc:title>
</cp:coreProperties>
</file>