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080"/>
        <w:gridCol w:w="1080"/>
        <w:gridCol w:w="1000"/>
        <w:gridCol w:w="1100"/>
        <w:gridCol w:w="220"/>
        <w:gridCol w:w="850"/>
        <w:gridCol w:w="990"/>
        <w:gridCol w:w="1030"/>
      </w:tblGrid>
      <w:tr>
        <w:trPr/>
        <w:tc>
          <w:tcPr>
            <w:tcW w:w="9780" w:type="dxa"/>
            <w:gridSpan w:val="9"/>
            <w:tcBorders/>
          </w:tcPr>
          <w:p>
            <w:pPr>
              <w:pStyle w:val="H2"/>
              <w:widowControl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. Cash Reserve Ratio and Interest Rates</w:t>
            </w:r>
          </w:p>
        </w:tc>
      </w:tr>
      <w:tr>
        <w:trPr/>
        <w:tc>
          <w:tcPr>
            <w:tcW w:w="97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00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ug. 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Jul. 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Jul. 2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ug. 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ug. 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ug. 1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Aug. 23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Cash Reserve Ratio (per cent)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5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6.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I.D.B.I.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.5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2.5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Prime Lending Rate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.00-12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.00-12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.00-12.00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.00-12.0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1.00-12.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Deposit Rate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.00-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.00-8.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.00-8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.00-8.2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.00-8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.00-8.25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.00-8.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6"/>
                <w:lang w:eastAsia="en-US"/>
              </w:rPr>
              <w:t>Call Money Rate (Low / High)</w:t>
            </w: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6"/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59/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00/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71/6.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00/5.95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25/6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25/6.0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00/6.10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- 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5.06/7.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00/6.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.71/6.5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00/6.5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25/6.5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.25/6.5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.00/6.55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9780" w:type="dxa"/>
            <w:gridSpan w:val="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(1) Cash Reserve Ratio relates to Scheduled Commercial Banks (excluding Regional Rural Banks).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rFonts w:ascii="Arial" w:hAnsi="Arial" w:cs="Arial"/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4:58:00Z</dcterms:created>
  <dc:creator>Net Access</dc:creator>
  <dc:description/>
  <dc:language>en-US</dc:language>
  <cp:lastModifiedBy>Net Access</cp:lastModifiedBy>
  <dcterms:modified xsi:type="dcterms:W3CDTF">2002-09-07T05:15:00Z</dcterms:modified>
  <cp:revision>4</cp:revision>
  <dc:subject/>
  <dc:title>4</dc:title>
</cp:coreProperties>
</file>