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50"/>
        <w:gridCol w:w="790"/>
        <w:gridCol w:w="740"/>
        <w:gridCol w:w="620"/>
        <w:gridCol w:w="450"/>
        <w:gridCol w:w="680"/>
        <w:gridCol w:w="500"/>
        <w:gridCol w:w="720"/>
        <w:gridCol w:w="480"/>
        <w:gridCol w:w="800"/>
        <w:gridCol w:w="460"/>
        <w:gridCol w:w="680"/>
        <w:gridCol w:w="46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widowControl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-20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-2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g. 30#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,37,9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,23,5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12,5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3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6,85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2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14,39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4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,9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7,1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urrency in circulatio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0,9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7,6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,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76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65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,6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,6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ers'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4,1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2,4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9,7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4,6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1,6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0,3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,3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"Other"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RBI credit to Governmen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2,1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9,6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4,5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6,13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2,56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1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1,1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7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8,1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f which : to Centr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1,3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6,2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5,6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,9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5,1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2,3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7,3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6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1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0,4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7,5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5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0,9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6,6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/w : to banks (includes NABARD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7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2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,3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,5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,8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4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foreign exchange assets of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3,9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98,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2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65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,43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,7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4,5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3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4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non-monetary liabilities of RBI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1,2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0,06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2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,84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53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,42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31:00Z</dcterms:created>
  <dc:creator>Net Access</dc:creator>
  <dc:description/>
  <dc:language>en-US</dc:language>
  <cp:lastModifiedBy>Net Access</cp:lastModifiedBy>
  <dcterms:modified xsi:type="dcterms:W3CDTF">2002-09-07T05:34:00Z</dcterms:modified>
  <cp:revision>5</cp:revision>
  <dc:subject/>
  <dc:title>8</dc:title>
</cp:coreProperties>
</file>