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90"/>
        <w:gridCol w:w="1150"/>
        <w:gridCol w:w="1100"/>
        <w:gridCol w:w="1080"/>
        <w:gridCol w:w="1170"/>
      </w:tblGrid>
      <w:tr>
        <w:trPr/>
        <w:tc>
          <w:tcPr>
            <w:tcW w:w="9090" w:type="dxa"/>
            <w:gridSpan w:val="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9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002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4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3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s issu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23,01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4,4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,55,5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,0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,50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2,98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4,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55,4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47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tes held in Banking Depart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posi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,92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6,6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3,29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3,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,63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0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5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7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9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liabil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2,08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3,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,9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3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88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LIABILITIES/ASS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95,4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56,8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43,1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–</w:t>
            </w:r>
            <w:r>
              <w:rPr>
                <w:rFonts w:cs="Times New Roman"/>
                <w:b/>
                <w:sz w:val="20"/>
                <w:lang w:eastAsia="en-US"/>
              </w:rPr>
              <w:t>13,6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,70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 xml:space="preserve">Foreign currency assets 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1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2,56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5,58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84,9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2,33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Gold coin and bullion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,28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56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28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Rupee securities (includ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0,8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,8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8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8,7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2,76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Loans and advanc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78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6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73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9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,05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5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35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ABA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1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8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2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4,24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dustrial Developmen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1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1,11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xport-Impor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3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4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6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5,07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purchased and discoun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nvestments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(3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46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7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–</w:t>
            </w:r>
            <w:r>
              <w:rPr>
                <w:rFonts w:cs="Times New Roman"/>
                <w:sz w:val="20"/>
                <w:lang w:eastAsia="en-US"/>
              </w:rPr>
              <w:t>93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ther asset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38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3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090" w:type="dxa"/>
            <w:gridSpan w:val="6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 Includes foreign securities, balances held abroad and investments in foreign shares/bonds.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2) Effective October 17, 1990, gold is valued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close to international market price. </w:t>
            </w:r>
            <w:r>
              <w:rPr>
                <w:lang w:eastAsia="en-US"/>
              </w:rPr>
              <w:br/>
            </w:r>
            <w:r>
              <w:rPr>
                <w:rFonts w:cs="Times New Roman"/>
                <w:sz w:val="20"/>
                <w:lang w:eastAsia="en-US"/>
              </w:rPr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59:00Z</dcterms:created>
  <dc:creator>Net Access</dc:creator>
  <dc:description/>
  <dc:language>en-US</dc:language>
  <cp:lastModifiedBy>Net Access</cp:lastModifiedBy>
  <dcterms:modified xsi:type="dcterms:W3CDTF">2002-09-20T13:01:00Z</dcterms:modified>
  <cp:revision>5</cp:revision>
  <dc:subject/>
  <dc:title>1</dc:title>
</cp:coreProperties>
</file>