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90"/>
        <w:gridCol w:w="540"/>
        <w:gridCol w:w="1170"/>
        <w:gridCol w:w="980"/>
        <w:gridCol w:w="1080"/>
        <w:gridCol w:w="1000"/>
        <w:gridCol w:w="1000"/>
        <w:gridCol w:w="940"/>
      </w:tblGrid>
      <w:tr>
        <w:trPr/>
        <w:tc>
          <w:tcPr>
            <w:tcW w:w="986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 Scheduled Commercial Banks - Business in India</w:t>
            </w:r>
          </w:p>
        </w:tc>
      </w:tr>
      <w:tr>
        <w:trPr/>
        <w:tc>
          <w:tcPr>
            <w:tcW w:w="9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980" w:type="dxa"/>
            <w:tcBorders/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6#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-2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-20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8,3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6,12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08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Borrowings from Banks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0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40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5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@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24,6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5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88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1,2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,4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8,1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5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7.7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0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7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8.0]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1.4]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7.1]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8.9]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,1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5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3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@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70,4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,64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,1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1,95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4,7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8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3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6,9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9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9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13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566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8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4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,48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5,0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3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,4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,79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3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,01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6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46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27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0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7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1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3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38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9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4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10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2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1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98,5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3,04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8,910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0,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7,11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9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–0.6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0.5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8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3.2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1,0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1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9,74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,84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,4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,2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5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3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7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58,2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,71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6,35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8,5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4,3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30,4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9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2)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1.6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3.9)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4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,1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078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9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61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02,0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94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7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6,3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6,7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4,3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16,3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4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29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8,7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4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8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8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247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3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3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63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45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99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6.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40.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Ratio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3.7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5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s.17,945 crore on account of proceeds from Resurgent India Bonds (RIBs), since August 28, 1998 and Rs.25,662 crore on accoun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roceeds from India Millennium Deposits (IMDs), since November 17, 2000. Figures in italics are percentage variations net of RIBs and IMDs as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ase may b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98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 banking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system, it has been included in the corresponding items under 'liabiliti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 NABARD and EXI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 do not include other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Note : Includes the impact of mergers since May 3, 2002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04:00Z</dcterms:created>
  <dc:creator>Net Access</dc:creator>
  <dc:description/>
  <dc:language>en-US</dc:language>
  <cp:lastModifiedBy>Net Access</cp:lastModifiedBy>
  <dcterms:modified xsi:type="dcterms:W3CDTF">2002-09-20T13:08:00Z</dcterms:modified>
  <cp:revision>6</cp:revision>
  <dc:subject/>
  <dc:title>3</dc:title>
</cp:coreProperties>
</file>