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6. Foreign Exchange Rates - Spot and Forward Premia</w:t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3"/>
        <w:gridCol w:w="571"/>
        <w:gridCol w:w="571"/>
        <w:gridCol w:w="465"/>
        <w:gridCol w:w="465"/>
        <w:gridCol w:w="465"/>
        <w:gridCol w:w="465"/>
        <w:gridCol w:w="465"/>
        <w:gridCol w:w="571"/>
        <w:gridCol w:w="465"/>
        <w:gridCol w:w="465"/>
        <w:gridCol w:w="465"/>
        <w:gridCol w:w="465"/>
        <w:gridCol w:w="465"/>
      </w:tblGrid>
      <w:tr>
        <w:trPr/>
        <w:tc>
          <w:tcPr>
            <w:tcW w:w="8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eign currency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32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9*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8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.40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7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300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(Based on Middle Rates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U.S.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.39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8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8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25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747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353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2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3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354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.3513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llar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6.40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2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0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49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2.535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ound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.46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0.98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32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09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52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43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.709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.407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00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06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40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.3987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ter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8.50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04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38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15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56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1.49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eutsche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42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9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0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10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22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11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.894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.010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945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985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97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.9810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.43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4.93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06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12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2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.13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00 Yen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uy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.89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13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87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62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61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1675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34.4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11.3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3.44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6.1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6.6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10.91 </w:t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Selling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.912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165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89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66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.640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.2000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430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6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9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78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49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3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6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10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37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72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53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62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-month</w:t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1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61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7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19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05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14</w:t>
            </w:r>
          </w:p>
        </w:tc>
        <w:tc>
          <w:tcPr>
            <w:tcW w:w="289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The unified exchange rate system came into force on March 1, 1993.</w:t>
              <w:br/>
              <w:t>@ : These rates are based on RBI Reference rate for US dollar and middle rates of cross-currency quotes. These rates are announced by RBI with effect from January 29, 1998.</w:t>
              <w:br/>
              <w:t>* : These rates are based on Foreign Exchange Dealers' Association of India (FEDAI) indicative rates (middle rates).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14:00Z</dcterms:created>
  <dc:creator>CAPL</dc:creator>
  <dc:description/>
  <dc:language>en-US</dc:language>
  <cp:lastModifiedBy>CAPL</cp:lastModifiedBy>
  <dcterms:modified xsi:type="dcterms:W3CDTF">1998-09-28T12:14:00Z</dcterms:modified>
  <cp:revision>2</cp:revision>
  <dc:subject/>
  <dc:title>6. Foreign Exchange Rates - Spot and Forward Premia </dc:title>
</cp:coreProperties>
</file>