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90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eptember 26, 199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90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jc w:val="center"/>
        <w:rPr/>
      </w:pPr>
      <w:r>
        <w:rPr/>
        <w:t xml:space="preserve">7. Money Stock: Components and Sources 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46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/>
        <w:tc>
          <w:tcPr>
            <w:tcW w:w="9356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>(Rs. crore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38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Outstanding as on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Variation Over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Fortnight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97-98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98-99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Mar. 31#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ug. 28#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4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4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M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,25,389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,81,598@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7,254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.0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2,112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.6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6,209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.8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47,638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20.1 </w:t>
            </w:r>
          </w:p>
        </w:tc>
      </w:tr>
      <w:tr>
        <w:trPr/>
        <w:tc>
          <w:tcPr>
            <w:tcW w:w="9356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Components (i+ii+iii+iv)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i) Currency with the Public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45,182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49,682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4,500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2.9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,314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.0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500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.1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2,281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8.9 </w:t>
            </w:r>
          </w:p>
        </w:tc>
      </w:tr>
      <w:tr>
        <w:trPr/>
        <w:tc>
          <w:tcPr>
            <w:tcW w:w="24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ii) Demand deposits with banks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18,435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11,325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000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0.9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8,323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7.9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7,111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6.0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4,314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4.8 </w:t>
            </w:r>
          </w:p>
        </w:tc>
      </w:tr>
      <w:tr>
        <w:trPr/>
        <w:tc>
          <w:tcPr>
            <w:tcW w:w="24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iii) Time deposits with banks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,58,167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,15,836@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9,958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.3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4,192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.4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7,668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.3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20,410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24.3 </w:t>
            </w:r>
          </w:p>
        </w:tc>
      </w:tr>
      <w:tr>
        <w:trPr/>
        <w:tc>
          <w:tcPr>
            <w:tcW w:w="24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iv) "Other" deposits with Reserve Bank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604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756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95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29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152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34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</w:tr>
      <w:tr>
        <w:trPr/>
        <w:tc>
          <w:tcPr>
            <w:tcW w:w="9356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Sources (i+ii+iii+iv-v)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i) Net bank credit to Government (a+b)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30,619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63,496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192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0.1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8,006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.2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2,876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.9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6,870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8.5 </w:t>
            </w:r>
          </w:p>
        </w:tc>
      </w:tr>
      <w:tr>
        <w:trPr/>
        <w:tc>
          <w:tcPr>
            <w:tcW w:w="24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a) Reserve Bank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35,160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40,637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4,869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13,564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,477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0,019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</w:tr>
      <w:tr>
        <w:trPr/>
        <w:tc>
          <w:tcPr>
            <w:tcW w:w="24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b) Other Banks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95,460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,22,859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678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1,569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7,400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6,852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</w:tr>
      <w:tr>
        <w:trPr/>
        <w:tc>
          <w:tcPr>
            <w:tcW w:w="24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ii) Bank credit to commercial sector (a+b)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32,190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33,725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381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0.3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226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0.3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535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0.4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6,191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4.9 </w:t>
            </w:r>
          </w:p>
        </w:tc>
      </w:tr>
      <w:tr>
        <w:trPr/>
        <w:tc>
          <w:tcPr>
            <w:tcW w:w="24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a) Reserve Bank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,186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,200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249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553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4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99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</w:tr>
      <w:tr>
        <w:trPr/>
        <w:tc>
          <w:tcPr>
            <w:tcW w:w="24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b) Other Banks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24,004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,25,525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629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328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520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5,792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</w:tr>
      <w:tr>
        <w:trPr/>
        <w:tc>
          <w:tcPr>
            <w:tcW w:w="24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iii) Net foreign exchange assets of banking sector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26,569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28,157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401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.7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4,428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3.7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587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.3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,233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6.9 </w:t>
            </w:r>
          </w:p>
        </w:tc>
      </w:tr>
      <w:tr>
        <w:trPr/>
        <w:tc>
          <w:tcPr>
            <w:tcW w:w="24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iv) Government's currency liabilities to the public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120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,241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80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21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43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</w:tr>
      <w:tr>
        <w:trPr/>
        <w:tc>
          <w:tcPr>
            <w:tcW w:w="9356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(v) Banking sector's net non-monetary liabilities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other than time deposits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7,110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7,020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12,664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726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20,090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26,201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</w:tr>
      <w:tr>
        <w:trPr/>
        <w:tc>
          <w:tcPr>
            <w:tcW w:w="244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of which : Net non-monetary liabilities of R.B.I.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3,219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3,804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80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1,392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,585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0,012</w:t>
            </w:r>
          </w:p>
        </w:tc>
        <w:tc>
          <w:tcPr>
            <w:tcW w:w="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br/>
            </w:r>
          </w:p>
        </w:tc>
      </w:tr>
      <w:tr>
        <w:trPr/>
        <w:tc>
          <w:tcPr>
            <w:tcW w:w="9356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@ : Includes Rs. 17,945 crore on account of proceeds from Resurgent India Bonds (RIBs). Excluding these proceeds, the year-on-year M3 growth rate in cloumn 11 would work out to be 17.7 per cent.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12:15:00Z</dcterms:created>
  <dc:creator>CAPL</dc:creator>
  <dc:description/>
  <dc:language>en-US</dc:language>
  <cp:lastModifiedBy>CAPL</cp:lastModifiedBy>
  <dcterms:modified xsi:type="dcterms:W3CDTF">1998-09-28T12:15:00Z</dcterms:modified>
  <cp:revision>2</cp:revision>
  <dc:subject/>
  <dc:title>7. Money Stock: Components and Sources </dc:title>
</cp:coreProperties>
</file>