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1"/>
        <w:gridCol w:w="720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</w:tblGrid>
      <w:tr>
        <w:trPr/>
        <w:tc>
          <w:tcPr>
            <w:tcW w:w="9360" w:type="dxa"/>
            <w:gridSpan w:val="11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2. Foreign Exchange Reserves</w:t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riation over</w:t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Item</w:t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s on Oct. 11,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Week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End-March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End-December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Year</w:t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1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Rs. Crore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US$ Mn.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Rs. Crore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US$ Mn.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Rs. Crore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US$ Mn.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Rs. Crore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US$ Mn.</w:t>
            </w:r>
          </w:p>
        </w:tc>
      </w:tr>
      <w:tr>
        <w:trPr/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</w:t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otal Reserv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,08,99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3,93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,07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7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,95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82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7,18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5,82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2,25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,804</w:t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f which :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 Foreign Currency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92,98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,62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7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3*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86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57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4,96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37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,25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,423</w:t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) Gol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96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3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20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96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5</w:t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c) SDR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* : Foreign currency assets expressed in US dollar terms include the effect of appreciation/depreciation of non-US currencies (such as Euro, Sterling, Yen) held in reserves. For details, please refer to the Current Statistics section of the RBI Bulletin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7:09:00Z</dcterms:created>
  <dc:creator>NAIL</dc:creator>
  <dc:description/>
  <dc:language>en-US</dc:language>
  <cp:lastModifiedBy>NAIL</cp:lastModifiedBy>
  <dcterms:modified xsi:type="dcterms:W3CDTF">2002-10-18T17:09:00Z</dcterms:modified>
  <cp:revision>2</cp:revision>
  <dc:subject/>
  <dc:title>2</dc:title>
</cp:coreProperties>
</file>