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44"/>
        <w:gridCol w:w="62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8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04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6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7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4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4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..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33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35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81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8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03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5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6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3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3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67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67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68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68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9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04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6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7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4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4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44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70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73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18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64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7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39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0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9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48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74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76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22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67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4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31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30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48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34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9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1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06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12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05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1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6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34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36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1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38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81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3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58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5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94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0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18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9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5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.9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.7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.4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.3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5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59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8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97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3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0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1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608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5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 xml:space="preserve">1. The unified exchange rate system came into force on March 1, 1993. 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38:00Z</dcterms:created>
  <dc:creator>NAIL</dc:creator>
  <dc:description/>
  <dc:language>en-US</dc:language>
  <cp:lastModifiedBy>NAIL</cp:lastModifiedBy>
  <dcterms:modified xsi:type="dcterms:W3CDTF">2002-10-18T17:38:00Z</dcterms:modified>
  <cp:revision>2</cp:revision>
  <dc:subject/>
  <dc:title>6</dc:title>
</cp:coreProperties>
</file>