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322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/>
        <w:tc>
          <w:tcPr>
            <w:tcW w:w="987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utstanding</w:t>
            </w:r>
          </w:p>
        </w:tc>
        <w:tc>
          <w:tcPr>
            <w:tcW w:w="60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inancial year so far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Mar. 3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Oct. 11#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mount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eserve Money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7,97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37,9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54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.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6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3,69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9,27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.5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Components (i+ii+iii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urrency in circulation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50,97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4,79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,78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6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81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,57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,01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.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ankers' deposits with RB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,14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,9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,61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76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24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12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81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"Other" deposits with RB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85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2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2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Sources (i+ii+iii+iv-v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RBI credit to Government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52,17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24,86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.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8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7,30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,63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2,88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0.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 to Cent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41,38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8,99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5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2,39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7,6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4,09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,67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,71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.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9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9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96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,8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8.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1,443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4.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/w : to banks (includes NABARD)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,748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76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6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8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96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,5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ii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foreign exchange assets of RBI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,63,96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8,9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07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3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,962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,2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.4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,22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.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iv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366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,66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1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9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v)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et non-monetary liabilities of RBI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1,220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2,23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09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01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003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,478</w:t>
            </w:r>
          </w:p>
        </w:tc>
        <w:tc>
          <w:tcPr>
            <w:tcW w:w="6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57:00Z</dcterms:created>
  <dc:creator>NAIL</dc:creator>
  <dc:description/>
  <dc:language>en-US</dc:language>
  <cp:lastModifiedBy>NAIL</cp:lastModifiedBy>
  <dcterms:modified xsi:type="dcterms:W3CDTF">2002-10-18T17:57:00Z</dcterms:modified>
  <cp:revision>2</cp:revision>
  <dc:subject/>
  <dc:title>8</dc:title>
</cp:coreProperties>
</file>