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5. Accommodation Provided by Scheduled Commercial Banks to Commercial Sector in the form of Bank Credit and Investments in Shares/Debentures/Bonds/Commercial Paper etc.*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456"/>
        <w:gridCol w:w="864"/>
        <w:gridCol w:w="864"/>
        <w:gridCol w:w="389"/>
        <w:gridCol w:w="547"/>
        <w:gridCol w:w="792"/>
        <w:gridCol w:w="738"/>
        <w:gridCol w:w="99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-99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-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Outstanding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Variations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Outsta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Vari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 on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3) - (2)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 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6) - (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ar. 27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Sept. 11</w:t>
            </w:r>
          </w:p>
        </w:tc>
        <w:tc>
          <w:tcPr>
            <w:tcW w:w="9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ar. 28</w:t>
            </w:r>
          </w:p>
        </w:tc>
        <w:tc>
          <w:tcPr>
            <w:tcW w:w="738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Sept. 12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45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9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73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 Credit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4,0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3,82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8,401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6,3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,04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0.1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0.7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od Credit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4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025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97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7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n-Food Credit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1,5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7,795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7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0,805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7,6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15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1.2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1.2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nvestments</w:t>
            </w:r>
            <w:r>
              <w:rPr>
                <w:b/>
                <w:color w:val="FFFFFF"/>
                <w:sz w:val="20"/>
                <w:lang w:eastAsia="en-US"/>
              </w:rPr>
              <w:t xml:space="preserve"> £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3,0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,095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@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,0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,411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6,0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6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mmercial Pap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19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2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onds/Debentures/Preference Shares issued by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5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193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6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573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7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. Public Sector Undertaking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0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574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209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2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. Private Corporate Sector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5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62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63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4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quity Shares issued by PSUs and Private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18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58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rporate Sector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oans to Corporates against shares held by them to enable them to meet the promoters' contribution to the equity of new companies in anticipation of raising resourc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ills rediscounted with Financial Institution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2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@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29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38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 of (1B + 2 + 3)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4,907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8,352</w:t>
            </w:r>
          </w:p>
        </w:tc>
        <w:tc>
          <w:tcPr>
            <w:tcW w:w="9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46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1,245</w:t>
            </w:r>
          </w:p>
        </w:tc>
        <w:tc>
          <w:tcPr>
            <w:tcW w:w="73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4,166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21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88"/>
        <w:gridCol w:w="144"/>
        <w:gridCol w:w="4338"/>
        <w:gridCol w:w="1800"/>
        <w:gridCol w:w="207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433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bject to changes as a result of introduction of common valuation method and uniform classification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433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pto August 28, 1998.   @@ : Upto August 31, 1998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+ : Upto August 29, 1997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++ : Upto August 31, 1997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te :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igures in brackets are percentage variations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ata on Investments are Provisional and Tentative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5T22:44:00Z</dcterms:created>
  <dc:creator>magus</dc:creator>
  <dc:description/>
  <dc:language>en-US</dc:language>
  <cp:lastModifiedBy>CAPL</cp:lastModifiedBy>
  <dcterms:modified xsi:type="dcterms:W3CDTF">1998-10-07T12:26:00Z</dcterms:modified>
  <cp:revision>3</cp:revision>
  <dc:subject/>
  <dc:title>5</dc:title>
</cp:coreProperties>
</file>