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>7. Money Stock : Components and Sour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60"/>
        <w:gridCol w:w="864"/>
        <w:gridCol w:w="864"/>
        <w:gridCol w:w="216"/>
        <w:gridCol w:w="792"/>
        <w:gridCol w:w="461"/>
        <w:gridCol w:w="663"/>
        <w:gridCol w:w="90"/>
        <w:gridCol w:w="360"/>
        <w:gridCol w:w="90"/>
        <w:gridCol w:w="626"/>
        <w:gridCol w:w="94"/>
        <w:gridCol w:w="367"/>
        <w:gridCol w:w="792"/>
        <w:gridCol w:w="461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ing2"/>
              <w:rPr>
                <w:sz w:val="20"/>
                <w:lang w:eastAsia="en-US"/>
              </w:rPr>
            </w:pPr>
            <w:r>
              <w:rPr>
                <w:sz w:val="20"/>
              </w:rPr>
              <w:t>Outstanding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796" w:type="dxa"/>
            <w:gridSpan w:val="11"/>
            <w:tcBorders/>
          </w:tcPr>
          <w:p>
            <w:pPr>
              <w:pStyle w:val="Heading3"/>
              <w:rPr>
                <w:lang w:eastAsia="en-US"/>
              </w:rPr>
            </w:pPr>
            <w:r>
              <w:rPr/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s on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9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inancial year so far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Fortnight</w:t>
            </w:r>
          </w:p>
        </w:tc>
        <w:tc>
          <w:tcPr>
            <w:tcW w:w="1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-98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-9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Year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. 31#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. 11#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Amount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ount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M</w:t>
            </w:r>
            <w:r>
              <w:rPr>
                <w:b/>
                <w:position w:val="-5"/>
                <w:sz w:val="20"/>
                <w:lang w:eastAsia="en-US"/>
              </w:rPr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25,38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,86,535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,93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0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0,43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.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1,14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.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,44,25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omponents (i+ii+iii+i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urrency with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5,1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2,87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9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98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95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806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emand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8,4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0,93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9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4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,90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6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7,50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6.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50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ime deposits with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58,1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19,036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00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5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1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,868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19,183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"Other" deposits with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6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4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ources (i+ii+iii+iv-v)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bank credit to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overnment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30,6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,86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36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8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64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244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87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5,1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6,66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9,25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509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,74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95,4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23,19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5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622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7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34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ank credit to commercia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tor (a+b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1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2,44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8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03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0.3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0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.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,16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a) Reserve Bank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8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16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3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549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b) Other Bank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0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4,27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,252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,585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8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,797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ii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et foreign exchange assets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f banking sector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26,5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,06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909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6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,056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97</w:t>
            </w:r>
          </w:p>
        </w:tc>
        <w:tc>
          <w:tcPr>
            <w:tcW w:w="367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514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i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overnment's currenc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to the public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24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0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3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v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ing sector's net non-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onetary liabilities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ther than time deposits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,1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,07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056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4,868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4,034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13,551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f which : Net non-monetary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liabilities of R.B.I.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,2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,139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35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296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920</w:t>
            </w:r>
          </w:p>
        </w:tc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251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@ 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ncludes Rs. 17,945 crore on account of proceeds from Resurgent India Bonds (RIBs). Excluding these proceeds, the year-on-year M3 growth rate in column 11 would work out to be 17.0 per cent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22:48:00Z</dcterms:created>
  <dc:creator>magus</dc:creator>
  <dc:description/>
  <dc:language>en-US</dc:language>
  <cp:lastModifiedBy>magus</cp:lastModifiedBy>
  <dcterms:modified xsi:type="dcterms:W3CDTF">1998-10-07T12:26:00Z</dcterms:modified>
  <cp:revision>5</cp:revision>
  <dc:subject/>
  <dc:title>7</dc:title>
</cp:coreProperties>
</file>