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/>
      </w:pPr>
      <w:r>
        <w:rPr/>
        <w:t>8. Reserve Money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60"/>
        <w:gridCol w:w="2044"/>
        <w:gridCol w:w="864"/>
        <w:gridCol w:w="864"/>
        <w:gridCol w:w="792"/>
        <w:gridCol w:w="461"/>
        <w:gridCol w:w="792"/>
        <w:gridCol w:w="461"/>
        <w:gridCol w:w="792"/>
        <w:gridCol w:w="461"/>
        <w:gridCol w:w="792"/>
        <w:gridCol w:w="461"/>
      </w:tblGrid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utstanding</w:t>
            </w:r>
          </w:p>
        </w:tc>
        <w:tc>
          <w:tcPr>
            <w:tcW w:w="5012" w:type="dxa"/>
            <w:gridSpan w:val="8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Variation over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Week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ept. 18#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serve Money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26,2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,32,9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06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7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01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9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in circulation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0,8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,7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5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8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8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cash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.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ers'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,8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,5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44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06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03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1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RBI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,9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74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1,8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6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56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which : to Cent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,6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,2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04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,97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7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56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RBI credit to banks &amp;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.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2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5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2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/w : to banks (include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BARD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5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4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8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sets of RBI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8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3,6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3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3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08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t.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BI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41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7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9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899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2:19:00Z</dcterms:created>
  <dc:creator>magus</dc:creator>
  <dc:description/>
  <dc:language>en-US</dc:language>
  <cp:lastModifiedBy>CAPL</cp:lastModifiedBy>
  <dcterms:modified xsi:type="dcterms:W3CDTF">1998-10-07T12:19:00Z</dcterms:modified>
  <cp:revision>3</cp:revision>
  <dc:subject/>
  <dc:title>7</dc:title>
</cp:coreProperties>
</file>