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980"/>
        <w:gridCol w:w="810"/>
        <w:gridCol w:w="90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927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 Index Numbers of Wholesale Prices (Base : 1981-82 = 100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7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  <w:tc>
          <w:tcPr>
            <w:tcW w:w="324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l. 18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. 12#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2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5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5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8.1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1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3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3.4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8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ement, Lime &amp; Pla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.0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v)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2.3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1.4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0.4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3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80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 : Latest available final figures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en-US"/>
              </w:rPr>
              <w:t>Source : Office of the Economic Adviser, Ministry of Industry, Gove</w:t>
            </w:r>
            <w:r>
              <w:rPr>
                <w:sz w:val="18"/>
                <w:lang w:eastAsia="en-US"/>
              </w:rPr>
              <w:t>rnment of India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2:22:00Z</dcterms:created>
  <dc:creator>magus</dc:creator>
  <dc:description/>
  <dc:language>en-US</dc:language>
  <cp:lastModifiedBy>CAPL</cp:lastModifiedBy>
  <cp:lastPrinted>1998-10-06T20:33:00Z</cp:lastPrinted>
  <dcterms:modified xsi:type="dcterms:W3CDTF">1998-10-07T12:30:00Z</dcterms:modified>
  <cp:revision>3</cp:revision>
  <dc:subject/>
  <dc:title>13</dc:title>
</cp:coreProperties>
</file>