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0"/>
        <w:gridCol w:w="720"/>
        <w:gridCol w:w="810"/>
        <w:gridCol w:w="630"/>
        <w:gridCol w:w="360"/>
        <w:gridCol w:w="630"/>
        <w:gridCol w:w="450"/>
        <w:gridCol w:w="720"/>
        <w:gridCol w:w="450"/>
        <w:gridCol w:w="630"/>
        <w:gridCol w:w="450"/>
        <w:gridCol w:w="720"/>
        <w:gridCol w:w="45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7. Money Stock : Components and Sources</w:t>
            </w:r>
          </w:p>
        </w:tc>
      </w:tr>
      <w:tr>
        <w:trPr/>
        <w:tc>
          <w:tcPr>
            <w:tcW w:w="99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  <w:tc>
          <w:tcPr>
            <w:tcW w:w="5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s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tnigh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  <w:vertAlign w:val="superscript"/>
              </w:rPr>
              <w:t>M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00,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58,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1,44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8,40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,9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3,7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8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6,15,818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15,816]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7.7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91,153]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3.4]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,3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,7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3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8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4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2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5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33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7,4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5,8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03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37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,6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0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1,73,252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95,782]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8.9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39,450]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3.5]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58 –16.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,4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7,9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08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44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1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8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5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,62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4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,9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,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7,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41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07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5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8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,2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1,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92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31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6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4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25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2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9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1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,3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,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8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13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7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,7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,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28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48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5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1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8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,9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1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3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47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2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5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0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0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@ : Includes Rs.17,945 crore on account of proceeds from Resurgent India Bonds (RIBs), since August 28, 1998 and Rs.25,662 crore on account of proceeds from India </w:t>
              <w:br/>
              <w:t>Millennium Deposits (IMDs), since November 17, 2000.</w:t>
              <w:br/>
              <w:t>Figures in parentheses are exclusive of IMDs.</w:t>
              <w:br/>
              <w:t>The monetary aggregates since May 3, 2002 include the impact of the merger of the ICICI with the ICICI Bank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27:00Z</dcterms:created>
  <dc:creator>muthukumarl</dc:creator>
  <dc:description/>
  <dc:language>en-US</dc:language>
  <cp:lastModifiedBy>muthukumarl</cp:lastModifiedBy>
  <dcterms:modified xsi:type="dcterms:W3CDTF">2002-11-01T14:27:00Z</dcterms:modified>
  <cp:revision>2</cp:revision>
  <dc:subject/>
  <dc:title>7</dc:title>
</cp:coreProperties>
</file>