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52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222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82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. 20, 20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, 20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, 20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, 20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7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9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78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– Day Treasury Bil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– Day Treasury Bil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xcluding Repo Transactions.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* </w:t>
            </w:r>
            <w:r>
              <w:rPr/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32:00Z</dcterms:created>
  <dc:creator>muthukumarl</dc:creator>
  <dc:description/>
  <dc:language>en-US</dc:language>
  <cp:lastModifiedBy>NAIL</cp:lastModifiedBy>
  <dcterms:modified xsi:type="dcterms:W3CDTF">2002-11-02T02:34:00Z</dcterms:modified>
  <cp:revision>3</cp:revision>
  <dc:subject/>
  <dc:title>18</dc:title>
</cp:coreProperties>
</file>