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eastAsia="en-US"/>
        </w:rPr>
        <w:t>19. Gove</w:t>
      </w:r>
      <w:r>
        <w:rPr/>
        <w:t>rnment of India : Long and Medium Term Borrowings -- 1998-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29"/>
        <w:gridCol w:w="1829"/>
        <w:gridCol w:w="1829"/>
        <w:gridCol w:w="1829"/>
      </w:tblGrid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Amoun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ayments</w:t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et Amount Raised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ised 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ember 25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ember 25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ember 25, 1998)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ember 26, 1997)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12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59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46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99</w:t>
            </w:r>
          </w:p>
        </w:tc>
      </w:tr>
    </w:tbl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2:39:00Z</dcterms:created>
  <dc:creator>magus</dc:creator>
  <dc:description/>
  <dc:language>en-US</dc:language>
  <cp:lastModifiedBy>CAPL</cp:lastModifiedBy>
  <dcterms:modified xsi:type="dcterms:W3CDTF">1998-10-07T12:40:00Z</dcterms:modified>
  <cp:revision>3</cp:revision>
  <dc:subject/>
  <dc:title>19</dc:title>
</cp:coreProperties>
</file>