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66"/>
        <w:gridCol w:w="1047"/>
        <w:gridCol w:w="990"/>
        <w:gridCol w:w="990"/>
        <w:gridCol w:w="1076"/>
        <w:gridCol w:w="1041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Oct. 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Sep. 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Sep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Oct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Oct 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Oct 18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Oct 2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/>
            </w:pPr>
            <w:r>
              <w:rPr/>
              <w:t>5.0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/>
            </w:pPr>
            <w:r>
              <w:rPr/>
              <w:t>6.5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/>
            </w:pPr>
            <w:r>
              <w:rPr/>
              <w:t>12.5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/>
            </w:pPr>
            <w:r>
              <w:rPr/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/>
            </w:pPr>
            <w:r>
              <w:rPr/>
              <w:t>6.50-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9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8.1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8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/6.5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major participant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02:00Z</dcterms:created>
  <dc:creator>muthukumarl</dc:creator>
  <dc:description/>
  <dc:language>en-US</dc:language>
  <cp:lastModifiedBy>NAIL</cp:lastModifiedBy>
  <dcterms:modified xsi:type="dcterms:W3CDTF">2002-11-08T21:12:00Z</dcterms:modified>
  <cp:revision>7</cp:revision>
  <dc:subject/>
  <dc:title>4</dc:title>
</cp:coreProperties>
</file>