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1130"/>
        <w:gridCol w:w="1120"/>
        <w:gridCol w:w="1170"/>
        <w:gridCol w:w="23"/>
        <w:gridCol w:w="1147"/>
      </w:tblGrid>
      <w:tr>
        <w:trPr/>
        <w:tc>
          <w:tcPr>
            <w:tcW w:w="8910" w:type="dxa"/>
            <w:gridSpan w:val="7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891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23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15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22#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es issued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35,426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67,116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64,084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3,032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65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in circul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5,37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67,06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64,0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67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held in Banking Depart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posi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6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7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,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77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4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9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9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0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2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9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1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liabil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98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6,4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6,3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8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LIABILITIES/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99,28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63,9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56,5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7,33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,30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Foreign currency assets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9,88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2,56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5,1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23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Gold coin and bullion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08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8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8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pee securities (includ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 bill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0,47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3,77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5,6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,13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4,8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oans and advanc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22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22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22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6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BA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56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2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7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2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28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dustrial Development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1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rt-Import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3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98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71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ills purchased and discount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nvestments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6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43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7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7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10" w:type="dxa"/>
            <w:gridSpan w:val="7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) Includes foreign securities, balances held abroad and investments in foreign shares/bonds.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4:50:00Z</dcterms:created>
  <dc:creator>Anand</dc:creator>
  <dc:description/>
  <dc:language>en-US</dc:language>
  <cp:lastModifiedBy>Anand</cp:lastModifiedBy>
  <dcterms:modified xsi:type="dcterms:W3CDTF">2002-11-29T14:50:00Z</dcterms:modified>
  <cp:revision>2</cp:revision>
  <dc:subject/>
  <dc:title>1</dc:title>
</cp:coreProperties>
</file>