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RESERVE BANK OF INDIA BULLETIN – WEEKLY STATISTICAL SUPPLEMENT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7. Money Stock : Components and Sourc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60"/>
        <w:gridCol w:w="864"/>
        <w:gridCol w:w="864"/>
        <w:gridCol w:w="216"/>
        <w:gridCol w:w="792"/>
        <w:gridCol w:w="461"/>
        <w:gridCol w:w="663"/>
        <w:gridCol w:w="90"/>
        <w:gridCol w:w="360"/>
        <w:gridCol w:w="90"/>
        <w:gridCol w:w="626"/>
        <w:gridCol w:w="94"/>
        <w:gridCol w:w="367"/>
        <w:gridCol w:w="792"/>
        <w:gridCol w:w="461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</w:rPr>
              <w:t>Outstanding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796" w:type="dxa"/>
            <w:gridSpan w:val="11"/>
            <w:tcBorders/>
          </w:tcPr>
          <w:p>
            <w:pPr>
              <w:pStyle w:val="Heading3"/>
              <w:rPr>
                <w:lang w:eastAsia="en-US"/>
              </w:rPr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Financial year so far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Year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r. 31#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pt. 11#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</w:t>
            </w:r>
            <w:r>
              <w:rPr>
                <w:b/>
                <w:position w:val="-5"/>
                <w:sz w:val="20"/>
                <w:lang w:eastAsia="en-US"/>
              </w:rPr>
              <w:t>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25,3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86,535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@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93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.6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,43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1,14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44,25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.4</w:t>
            </w:r>
          </w:p>
        </w:tc>
      </w:tr>
      <w:tr>
        <w:trPr/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mponents (i+ii+iii+iv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cy with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,1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2,87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9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98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9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80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Demand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,4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,93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4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,90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,5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5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me deposits with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8,1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19,036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0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61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86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9,18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v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"Other"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serve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9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06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4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bank credit to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0,6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9,86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6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8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36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24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87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Reserve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,1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6,66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3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,25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509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74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Other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5,4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3,19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62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73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13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Bank credit to commercial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ctor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2,1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2,44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2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3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03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16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Reserve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6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4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Other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4,0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4,27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25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58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7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foreign exchange assets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banking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6,5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4,06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9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6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05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9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51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v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Government's currenc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to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4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v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ing sector's net non-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etary 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time depos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1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,07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5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86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4,03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3,55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f which : Net non-monetar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of R.B.I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21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139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35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96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92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25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cludes Rs. 17,945 crore on account of proceeds from Resurgent India Bonds (RIBs). Excluding these proceeds, the year-on-year M3 growth rate in column 11 would work out to be 17.0 per cent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2:54:00Z</dcterms:created>
  <dc:creator>magus</dc:creator>
  <dc:description/>
  <dc:language>en-US</dc:language>
  <cp:lastModifiedBy>MAGUS</cp:lastModifiedBy>
  <dcterms:modified xsi:type="dcterms:W3CDTF">1998-10-10T14:32:00Z</dcterms:modified>
  <cp:revision>4</cp:revision>
  <dc:subject/>
  <dc:title>7</dc:title>
</cp:coreProperties>
</file>