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. Reserve Money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60"/>
        <w:gridCol w:w="2044"/>
        <w:gridCol w:w="864"/>
        <w:gridCol w:w="864"/>
        <w:gridCol w:w="792"/>
        <w:gridCol w:w="461"/>
        <w:gridCol w:w="792"/>
        <w:gridCol w:w="461"/>
        <w:gridCol w:w="792"/>
        <w:gridCol w:w="461"/>
        <w:gridCol w:w="792"/>
        <w:gridCol w:w="461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5012" w:type="dxa"/>
            <w:gridSpan w:val="8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Variation over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Week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5#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erve Mon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6,2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4,7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8,1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3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1,45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,25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.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8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,3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5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4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cash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05*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ers'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8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6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,89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13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.15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6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RBI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,4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5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.4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7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which : to Cent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4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8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,7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5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5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BI credit to banks &amp;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.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0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44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6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/w : to banks (include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44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34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ets of 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3,9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5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5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26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t.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BI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8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5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9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7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71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relates to scheduled commercial banks' only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6:00Z</dcterms:created>
  <dc:creator>magus</dc:creator>
  <dc:description/>
  <dc:language>en-US</dc:language>
  <cp:lastModifiedBy>MAGUS</cp:lastModifiedBy>
  <dcterms:modified xsi:type="dcterms:W3CDTF">1998-10-10T14:32:00Z</dcterms:modified>
  <cp:revision>5</cp:revision>
  <dc:subject/>
  <dc:title>7</dc:title>
</cp:coreProperties>
</file>