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8. Government of India : Treasury Bills Outstanding (Face Value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70"/>
        <w:gridCol w:w="846"/>
        <w:gridCol w:w="594"/>
        <w:gridCol w:w="673"/>
        <w:gridCol w:w="407"/>
        <w:gridCol w:w="457"/>
        <w:gridCol w:w="443"/>
        <w:gridCol w:w="421"/>
        <w:gridCol w:w="659"/>
        <w:gridCol w:w="990"/>
        <w:gridCol w:w="1116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Holders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October 2, 1998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Variation in Tota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asury B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9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Over the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Over En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1 Da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4 Da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+3+4+5)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1116" w:type="dxa"/>
            <w:tcBorders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Auction)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Intermediate)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 of In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6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1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4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8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5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3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1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2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35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4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8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3:19:00Z</dcterms:created>
  <dc:creator>magus</dc:creator>
  <dc:description/>
  <dc:language>en-US</dc:language>
  <cp:lastModifiedBy>MAGUS</cp:lastModifiedBy>
  <dcterms:modified xsi:type="dcterms:W3CDTF">1998-10-10T14:46:00Z</dcterms:modified>
  <cp:revision>4</cp:revision>
  <dc:subject/>
  <dc:title>16c</dc:title>
</cp:coreProperties>
</file>