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60"/>
        <w:gridCol w:w="900"/>
        <w:gridCol w:w="900"/>
        <w:gridCol w:w="990"/>
        <w:gridCol w:w="990"/>
        <w:gridCol w:w="720"/>
        <w:gridCol w:w="810"/>
        <w:gridCol w:w="810"/>
        <w:gridCol w:w="732"/>
      </w:tblGrid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307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ercentage Variation over</w:t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s / Week end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igh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28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23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e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LL COMMOD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2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7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6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5</w:t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Primary Artic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0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5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ruits and Vegetab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4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5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1</w:t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Fuel, Power, Light and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9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9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</w:t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ubrica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Manufactured Produc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.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ugar, Khandsari and G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.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.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dible Oi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i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1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</w:tr>
      <w:tr>
        <w:trPr/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v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ron &amp; Stee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6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.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.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.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90"/>
        <w:gridCol w:w="64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*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: Latest available final figures.</w:t>
            </w:r>
          </w:p>
        </w:tc>
        <w:tc>
          <w:tcPr>
            <w:tcW w:w="640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9:12:00Z</dcterms:created>
  <dc:creator>NAIL</dc:creator>
  <dc:description/>
  <dc:language>en-US</dc:language>
  <cp:lastModifiedBy>NAIL</cp:lastModifiedBy>
  <dcterms:modified xsi:type="dcterms:W3CDTF">2002-12-13T21:48:00Z</dcterms:modified>
  <cp:revision>8</cp:revision>
  <dc:subject/>
  <dc:title>15</dc:title>
</cp:coreProperties>
</file>