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70"/>
        <w:gridCol w:w="720"/>
        <w:gridCol w:w="72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</w:tblGrid>
      <w:tr>
        <w:trPr/>
        <w:tc>
          <w:tcPr>
            <w:tcW w:w="1008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100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 as on</w:t>
            </w:r>
          </w:p>
        </w:tc>
        <w:tc>
          <w:tcPr>
            <w:tcW w:w="63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eek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-2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0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5,0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3,915 –1.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19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6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2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5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,74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116 –0.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21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76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68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11 –2.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86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46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9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79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231 –6.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01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7,38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2,0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3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3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4,4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5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3,2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6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55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5.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570 –13.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0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0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7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5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,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47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03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7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,3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,5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3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2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3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36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6:55:00Z</dcterms:created>
  <dc:creator>muthukumarl</dc:creator>
  <dc:description/>
  <dc:language>en-US</dc:language>
  <cp:lastModifiedBy>NAIL</cp:lastModifiedBy>
  <cp:lastPrinted>2002-12-28T11:57:00Z</cp:lastPrinted>
  <dcterms:modified xsi:type="dcterms:W3CDTF">2002-12-28T06:27:00Z</dcterms:modified>
  <cp:revision>7</cp:revision>
  <dc:subject/>
  <dc:title>8</dc:title>
</cp:coreProperties>
</file>