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260"/>
        <w:gridCol w:w="1220"/>
        <w:gridCol w:w="1210"/>
        <w:gridCol w:w="1170"/>
        <w:gridCol w:w="23"/>
        <w:gridCol w:w="1147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7#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3,420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5,120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4,005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115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58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,39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,08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,96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1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7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8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93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29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4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51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4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1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,8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,10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98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9,74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3,03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2,78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5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03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,3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,08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1,70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2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,31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3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4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4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1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,86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,32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3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5,78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9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49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7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9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8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95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1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6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19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8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7:25:00Z</dcterms:created>
  <dc:creator>Anand</dc:creator>
  <dc:description/>
  <dc:language>en-US</dc:language>
  <cp:lastModifiedBy>Anand</cp:lastModifiedBy>
  <dcterms:modified xsi:type="dcterms:W3CDTF">2003-01-03T17:29:00Z</dcterms:modified>
  <cp:revision>3</cp:revision>
  <dc:subject/>
  <dc:title>1</dc:title>
</cp:coreProperties>
</file>