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80"/>
        <w:gridCol w:w="67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 3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3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,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0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,69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,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0,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2,0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3,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4,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6,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32,0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9,6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68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5,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1,4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27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,7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3,5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9,8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3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5,7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0,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4,7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8,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2,4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6,7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2,0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77,3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42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5,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8:00Z</dcterms:created>
  <dc:creator>Anand</dc:creator>
  <dc:description/>
  <dc:language>en-US</dc:language>
  <cp:lastModifiedBy>Anand</cp:lastModifiedBy>
  <dcterms:modified xsi:type="dcterms:W3CDTF">2003-01-03T21:58:00Z</dcterms:modified>
  <cp:revision>2</cp:revision>
  <dc:subject/>
  <dc:title>12</dc:title>
</cp:coreProperties>
</file>