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7. Money Stock : Components and Sources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pt. 25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95,718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eastAsia="en-US"/>
              </w:rPr>
              <w:t>8,07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9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8,80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,329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.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5,06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3</w:t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1,43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72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1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9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5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05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4,55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7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.7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88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9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25,953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9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0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32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786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391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7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6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6,62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,4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9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15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0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,85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6,41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25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0,48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72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0,20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9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64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,74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,12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7,19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7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3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,42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97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8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9,01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660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07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7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,62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85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5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26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52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2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,24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3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1,12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0,86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13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897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8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99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67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12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6.9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54:00Z</dcterms:created>
  <dc:creator>magus</dc:creator>
  <dc:description/>
  <dc:language>en-US</dc:language>
  <cp:lastModifiedBy>marketmap</cp:lastModifiedBy>
  <dcterms:modified xsi:type="dcterms:W3CDTF">1998-10-17T06:12:00Z</dcterms:modified>
  <cp:revision>7</cp:revision>
  <dc:subject/>
  <dc:title>7</dc:title>
</cp:coreProperties>
</file>