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. Reserve Money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60"/>
        <w:gridCol w:w="2044"/>
        <w:gridCol w:w="864"/>
        <w:gridCol w:w="864"/>
        <w:gridCol w:w="792"/>
        <w:gridCol w:w="461"/>
        <w:gridCol w:w="792"/>
        <w:gridCol w:w="461"/>
        <w:gridCol w:w="792"/>
        <w:gridCol w:w="461"/>
        <w:gridCol w:w="792"/>
        <w:gridCol w:w="461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5012" w:type="dxa"/>
            <w:gridSpan w:val="8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Variation over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Week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#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erve Mone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6,2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35,3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29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0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1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,34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.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in circul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8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8,8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9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cash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ers'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8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9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8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3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RBI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9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6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,65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45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which : to Cent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6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4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7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36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8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1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BI credit to banks &amp;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comm.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8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5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4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5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/w : to banks (include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4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ets of 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4,0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5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4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36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t.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BI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01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69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96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52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6:00Z</dcterms:created>
  <dc:creator>magus</dc:creator>
  <dc:description/>
  <dc:language>en-US</dc:language>
  <cp:lastModifiedBy>marketmap</cp:lastModifiedBy>
  <dcterms:modified xsi:type="dcterms:W3CDTF">1998-10-16T16:16:00Z</dcterms:modified>
  <cp:revision>7</cp:revision>
  <dc:subject/>
  <dc:title>7</dc:title>
</cp:coreProperties>
</file>