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1. Auctions of 364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3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5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Switzerland" w:hAnsi="Switzerland" w:cs="Switzerland"/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rFonts w:ascii="Switzerland" w:hAnsi="Switzerland" w:cs="Switzerland"/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3:00Z</dcterms:created>
  <dc:creator>magus</dc:creator>
  <dc:description/>
  <dc:language>en-US</dc:language>
  <cp:lastModifiedBy>marketmap</cp:lastModifiedBy>
  <dcterms:modified xsi:type="dcterms:W3CDTF">1998-10-16T14:25:00Z</dcterms:modified>
  <cp:revision>6</cp:revision>
  <dc:subject/>
  <dc:title>9</dc:title>
</cp:coreProperties>
</file>