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350"/>
        <w:gridCol w:w="1260"/>
        <w:gridCol w:w="1040"/>
        <w:gridCol w:w="1040"/>
        <w:gridCol w:w="1040"/>
        <w:gridCol w:w="1040"/>
        <w:gridCol w:w="1040"/>
        <w:gridCol w:w="110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88,9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2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59,6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9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2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Non-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6,9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7,3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6)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>Investments £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892 @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,869 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2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4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3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4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9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2 @@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663 +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8,2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,5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7,9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7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</w:t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Upto December 13, 2002. @@ : Upto November 30, 2002. + : Upto December 14, 2001. ++ : Upto November 30, 2001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</w:t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Data on investments are based on Statutory Section 42(2) Retur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43:00Z</dcterms:created>
  <dc:creator>NAIL</dc:creator>
  <dc:description/>
  <dc:language>en-US</dc:language>
  <cp:lastModifiedBy>NAIL</cp:lastModifiedBy>
  <dcterms:modified xsi:type="dcterms:W3CDTF">2003-01-17T18:43:00Z</dcterms:modified>
  <cp:revision>2</cp:revision>
  <dc:subject/>
  <dc:title>5</dc:title>
</cp:coreProperties>
</file>