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810"/>
        <w:gridCol w:w="630"/>
        <w:gridCol w:w="450"/>
        <w:gridCol w:w="630"/>
        <w:gridCol w:w="540"/>
        <w:gridCol w:w="720"/>
        <w:gridCol w:w="540"/>
        <w:gridCol w:w="630"/>
        <w:gridCol w:w="450"/>
        <w:gridCol w:w="720"/>
        <w:gridCol w:w="54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7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</w:t>
            </w:r>
            <w:r>
              <w:rPr>
                <w:b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,00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,80,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1,6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5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79,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28,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37,478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37,476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.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85,745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.8]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1,3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1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9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8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8,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7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7,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2,1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0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1,84,926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07,457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0.0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38,180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2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6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,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,0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6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0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,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,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6,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7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6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4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,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6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0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1,9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8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4,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,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3,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,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,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3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2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4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9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14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</w:t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cludes Rs.17,945 crore on account of proceeds from Resurgent India Bonds (RIBs), since August 28, 1998 and Rs.25,662 crore on account of proceeds from Indi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gures in [ ] exclude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22:00Z</dcterms:created>
  <dc:creator>NAIL</dc:creator>
  <dc:description/>
  <dc:language>en-US</dc:language>
  <cp:lastModifiedBy>Net Access</cp:lastModifiedBy>
  <dcterms:modified xsi:type="dcterms:W3CDTF">2003-01-18T03:00:00Z</dcterms:modified>
  <cp:revision>3</cp:revision>
  <dc:subject/>
  <dc:title>7</dc:title>
</cp:coreProperties>
</file>