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462"/>
        <w:gridCol w:w="793"/>
        <w:gridCol w:w="819"/>
        <w:gridCol w:w="810"/>
        <w:gridCol w:w="810"/>
        <w:gridCol w:w="720"/>
        <w:gridCol w:w="810"/>
        <w:gridCol w:w="810"/>
        <w:gridCol w:w="990"/>
      </w:tblGrid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. 9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4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COMMODITIES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.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.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mary Artic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its and Vegetab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.5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el, Power, Light and Lubricant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2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ufactured Product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7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gar, Khandsari and Gu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.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ii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dible Oil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iii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me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6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iv)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&amp; Steel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5:50:00Z</dcterms:modified>
  <cp:revision>19</cp:revision>
  <dc:subject/>
  <dc:title>15</dc:title>
</cp:coreProperties>
</file>