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83"/>
        <w:gridCol w:w="2427"/>
        <w:gridCol w:w="919"/>
        <w:gridCol w:w="1180"/>
        <w:gridCol w:w="686"/>
        <w:gridCol w:w="484"/>
        <w:gridCol w:w="990"/>
        <w:gridCol w:w="810"/>
        <w:gridCol w:w="421"/>
        <w:gridCol w:w="567"/>
        <w:gridCol w:w="153"/>
        <w:gridCol w:w="54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 Secondary Market Transactions in Government Securities (Face Value) @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Amount in Rs. crore)</w:t>
            </w:r>
          </w:p>
        </w:tc>
      </w:tr>
      <w:tr>
        <w:trPr/>
        <w:tc>
          <w:tcPr>
            <w:tcW w:w="3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the Week Ended Jan. 10, 2003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the Week Ended Jan. 17, 2003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tem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Amount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TM (%PA) Indicative**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Amount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TM (%PA) Indicative**</w:t>
            </w:r>
          </w:p>
        </w:tc>
      </w:tr>
      <w:tr>
        <w:trPr/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u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imu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right Transactions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79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ovt. of India Dated Securitie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uring in the year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2-03 $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3-0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69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3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76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6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-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86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64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2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5-06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0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0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95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6-07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65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2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29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4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7-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07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9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648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0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8-1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2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7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08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60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29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0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1-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64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1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47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97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1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yond 20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25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66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50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11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077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4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e Government Securiti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48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6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72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1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79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asury Bills (Residual Maturity in Days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 Upto 14 Day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950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6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49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3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 15 - 91 Day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167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9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98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74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8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c) 92 - 182 Day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248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d) 183 - 364 Day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07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8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84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4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BI* : Sal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995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 Purchase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Repo Transactions £ (Other than with RBI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es (%P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4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u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imu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ovt. of India Dated Securities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438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00 (1)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50</w:t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9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</w:t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e Govt. Securitie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1 Day Treasury Bill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0 (1)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5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4 Day Treasury Bills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9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0 (1)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5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6)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RBI : Repo £^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9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5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4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 Reverse Repo !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.50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63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: As reported in Subsidiary General Ledger Accounts at RBI, Mumbai which presently accounts for nearly 98 per cent of the total transactions in the countr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: 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: RBI's sales and purchases include transactions in other offices also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£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: Represent the first leg of transaction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^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!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: Includes Reverse Repo auctions under Liquidity Adjustment Facilit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: Minimum and maximum YTMs (% PA) indicative have been given excluding transactions of Non-standard lot size (Less than Rs.5 crore)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Note</w:t>
            </w:r>
            <w:r>
              <w:rPr>
                <w:color w:val="000000"/>
              </w:rPr>
              <w:t>:Figures in brackets indicate Repo Period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symbols used in WSS are: ..   = Not available.   - = Nil/Negligible.   # = Provisional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28:00Z</dcterms:created>
  <dc:creator>NAIL</dc:creator>
  <dc:description/>
  <dc:language>en-US</dc:language>
  <cp:lastModifiedBy>Net Access</cp:lastModifiedBy>
  <dcterms:modified xsi:type="dcterms:W3CDTF">2003-01-25T06:34:00Z</dcterms:modified>
  <cp:revision>31</cp:revision>
  <dc:subject/>
  <dc:title>23</dc:title>
</cp:coreProperties>
</file>