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240"/>
        <w:gridCol w:w="810"/>
        <w:gridCol w:w="810"/>
        <w:gridCol w:w="720"/>
        <w:gridCol w:w="540"/>
        <w:gridCol w:w="810"/>
        <w:gridCol w:w="502"/>
        <w:gridCol w:w="758"/>
        <w:gridCol w:w="630"/>
        <w:gridCol w:w="810"/>
        <w:gridCol w:w="540"/>
        <w:gridCol w:w="810"/>
        <w:gridCol w:w="540"/>
      </w:tblGrid>
      <w:tr>
        <w:trPr/>
        <w:tc>
          <w:tcPr>
            <w:tcW w:w="11880" w:type="dxa"/>
            <w:gridSpan w:val="14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Reserve Money : Components and Sources</w:t>
            </w:r>
          </w:p>
        </w:tc>
      </w:tr>
      <w:tr>
        <w:trPr/>
        <w:tc>
          <w:tcPr>
            <w:tcW w:w="1188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Outstanding as on</w:t>
            </w:r>
          </w:p>
        </w:tc>
        <w:tc>
          <w:tcPr>
            <w:tcW w:w="66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inancial year so far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Year-on-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2-2003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3</w:t>
            </w:r>
          </w:p>
        </w:tc>
      </w:tr>
      <w:tr>
        <w:trPr/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7#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7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Reserve Mone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37,9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53,3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8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871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9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4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,1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,1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Components (i+ii+iii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cy in circulat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0,9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8,9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123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9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9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3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6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ers' deposits with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,1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5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 xml:space="preserve">1,041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,838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.2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2,5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5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,0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"Other" deposits with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414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Sources (i+ii+iii+iv-v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RBI credit to Govern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,1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,5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88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3,6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8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7,2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0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 to Cent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,3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,9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12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8,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6,7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BI credit to banks &amp; comm. secto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6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,871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8.6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,7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6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 xml:space="preserve">2,806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1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2,4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8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/w : to banks (includes NABARD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9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,6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,1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foreign exchange assets of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3,9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6,2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967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8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,3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6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,1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's currency liabilities to the public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2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v)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non-monetary liabilities of RBI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,22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7,23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0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915</w:t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01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32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97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sz w:val="1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7:12:00Z</dcterms:created>
  <dc:creator>NAIL</dc:creator>
  <dc:description/>
  <dc:language>en-US</dc:language>
  <cp:lastModifiedBy>NAIL</cp:lastModifiedBy>
  <dcterms:modified xsi:type="dcterms:W3CDTF">2003-02-15T02:56:00Z</dcterms:modified>
  <cp:revision>4</cp:revision>
  <dc:subject/>
  <dc:title>8</dc:title>
</cp:coreProperties>
</file>